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994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ção de candidatos a bolsas de estudos de Doutorado no Programa de Pós-Graduação em Metafísi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04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discriminação da pontuação de mér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695"/>
      </w:tblGrid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é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 em língua estrangeira distinta daquela que o aluno comprovou no processo seletivo discente, a ser auferida por meio de diploma ou declaração de instituição cuja principal atividade seja o ensino de línguas (0,5 por língua estrangeira; máximo de 1 pon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ções com ISSN ou ISBN nos últimos quatro anos a partir da data de publicação deste edital (Tabela de pontuação para artigos segundo o Qualis CAPES) ( máximo de 4 pontos)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go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 (único autor) (3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 (coautoria) (1,5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 (organização) (1 pt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de livro ( 0,5 pon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cadêmicas (trabalhos publicados ou aprovados para publicação) (máximo de 4 ponto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30" w:before="10" w:after="0"/>
              <w:ind w:left="119" w:right="225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Participação em Grupos de Pesquisa credenciados no Diretório de Grupos de Pesquisa do CNPq (1,0 pt. por cada ano em um grup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 com apresentação de trabalho (0,5 por even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30" w:before="10" w:after="0"/>
              <w:ind w:left="119" w:right="2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ção de eventos de Grupos de Pesquisa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credenciados no Diretório de Grupos de Pesquisa do CNP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5. pt por even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ossuficiênc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po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/a candidato/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  <w:w w:val="79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87"/>
      <w:sz w:val="26"/>
      <w:szCs w:val="26"/>
    </w:rPr>
  </w:style>
  <w:style w:type="character" w:styleId="WW8Num1z2">
    <w:name w:val="WW8Num1z2"/>
    <w:qFormat/>
    <w:rPr>
      <w:spacing w:val="-3"/>
      <w:w w:val="91"/>
      <w:sz w:val="26"/>
      <w:szCs w:val="26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8:00Z</dcterms:created>
  <dc:creator>Pedro Gontijo</dc:creator>
  <dc:description/>
  <cp:keywords/>
  <dc:language>en-US</dc:language>
  <cp:lastModifiedBy>Priscila Borges</cp:lastModifiedBy>
  <cp:lastPrinted>2020-02-12T09:58:00Z</cp:lastPrinted>
  <dcterms:modified xsi:type="dcterms:W3CDTF">2020-03-27T20:38:00Z</dcterms:modified>
  <cp:revision>2</cp:revision>
  <dc:subject/>
  <dc:title/>
</cp:coreProperties>
</file>