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994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leção de candidatos a bolsas de estudos de Mestrado no Programa de Pós-Graduação em Metafísic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dital 01/202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mulário de discriminação da pontuação de méri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695"/>
      </w:tblGrid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ité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tuação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hecimento em língua estrangeira distinta daquela que o aluno comprovou no processo seletivo discente, a ser auferida por meio de diploma ou declaração de instituição cuja principal atividade seja o ensino de línguas (1,5 por língua estrangeira; máximo de 3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ividades acadêmicas: (máximo de 2 ponto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BIC  (1 ponto por a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BID (1 ponto por a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jeto de extensão (1 ponto por a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to com apresentação de trabalho (0,5 por even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ublicações com ISSN ou ISBN nos últimos quatro anos a partir da data de publicação deste edital (Tabela de pontuação para artigos segundo o Qualis CAPES) ( máximo de 5 pontos);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1 (5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2 (4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1 (3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2 (2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3 (1,5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4 ou B5 (1 pon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vro (único autor) (3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vro (coautoria) (1,5 pont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ítulo de livro ( 1 pon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ssinatura do/a candidat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19:00Z</dcterms:created>
  <dc:creator>Pedro Gontijo</dc:creator>
  <dc:description/>
  <cp:keywords/>
  <dc:language>en-US</dc:language>
  <cp:lastModifiedBy>Priscila Borges</cp:lastModifiedBy>
  <cp:lastPrinted>2020-02-12T09:58:00Z</cp:lastPrinted>
  <dcterms:modified xsi:type="dcterms:W3CDTF">2020-02-12T22:19:00Z</dcterms:modified>
  <cp:revision>2</cp:revision>
  <dc:subject/>
  <dc:title/>
</cp:coreProperties>
</file>